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00"/>
        </w:rPr>
        <w:t xml:space="preserve">КРУТОЯР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ЛЯБИ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2025  г.    № _____                 ПРОЕ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Крутоярского сель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за 1 квартал  2025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3 Положения о бюджетном процессе в Крутоярском сельском поселении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дить отчет об исполнении бюджета Крутоярского сельского поселения  за </w:t>
      </w:r>
    </w:p>
    <w:p>
      <w:pPr>
        <w:pStyle w:val="Normal"/>
        <w:jc w:val="both"/>
        <w:rPr/>
      </w:pPr>
      <w:r>
        <w:rPr>
          <w:color w:val="000000"/>
        </w:rPr>
        <w:t xml:space="preserve">1 квартал  2025 года в соответствии с бюджетной классификацией Российской Федерации по доходам в  сумме   3 065 581,03 рублей,  по расходам в сумме    </w:t>
      </w:r>
      <w:r>
        <w:rPr>
          <w:bCs/>
          <w:color w:val="000000"/>
        </w:rPr>
        <w:t xml:space="preserve">3 095 000,71 </w:t>
      </w:r>
      <w:r>
        <w:rPr>
          <w:color w:val="000000"/>
        </w:rPr>
        <w:t>рублей с превышением расходов над доходами (дефицит бюджета сельского поселения) в сумме 29 419,68 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оходам бюджета Крутоярского сельского поселения за 1 квартал  2025 года согласно приложению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асходам бюджета Крутоярского  сельского поселения по разделам и подразделам классификации расходов бюджетов за 1 квартал  2025 года согласно приложению 2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асходам бюджета Крутоярского сельского поселения по ведомственной структуре расходов бюджета за 1 квартал 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асходам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бюджета сельского поселения за 1 квартал  2025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источникам финансирования дефицита бюджета Крутоярского сельского поселения по кодам классификации источников финансирования дефицитов бюджетов за 1 квартал  2025 года согласно приложению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</w:rPr>
      </w:pPr>
      <w:r>
        <w:rPr>
          <w:color w:val="000000"/>
        </w:rPr>
        <w:t xml:space="preserve">Крутоярского сельского поселения                                      </w:t>
        <w:tab/>
        <w:t xml:space="preserve"> С.В.Печерски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8"/>
        <w:gridCol w:w="4640"/>
        <w:gridCol w:w="624"/>
        <w:gridCol w:w="2550"/>
        <w:gridCol w:w="1883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C1%3AF33"/>
            <w:bookmarkStart w:id="1" w:name="RANGE!C1%3AF33"/>
            <w:bookmarkEnd w:id="1"/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Крутоярского  сельского поселения  "Об исполнении бюджета   Крутоярского  сельского поселения    за I квартал 2025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 xml:space="preserve"> №_____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Крутоярского  сельского поселения за первый квартал 2025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5 581,03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566,1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0000.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,04</w:t>
            </w:r>
          </w:p>
        </w:tc>
      </w:tr>
      <w:tr>
        <w:trPr>
          <w:trHeight w:val="22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1.02210.01.1000.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0,88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408,14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color w:val="000000"/>
              </w:rPr>
              <w:t>40 330,42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041,97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10.0000.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5,14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5.10.0000.1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660,00</w:t>
            </w:r>
          </w:p>
        </w:tc>
      </w:tr>
      <w:tr>
        <w:trPr>
          <w:trHeight w:val="18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10.0000.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,65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7.01050.10.0000.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10.0000.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 415,75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10.0000.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 308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10.0000.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 278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10.0000.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10.0000.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708 046,9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055"/>
        <w:gridCol w:w="1386"/>
        <w:gridCol w:w="1874"/>
      </w:tblGrid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</w:tr>
      <w:tr>
        <w:trPr>
          <w:trHeight w:val="20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        1 квартал 2025 года"                     № _______  от ______2025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бюджета Крутоярского сельского поселения по разделам и подразделам  классификации расходов бюджета  Крутоярского сельского поселения бюджета  за                   1 квартал 2025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 000,71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 407,41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 233,66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7 173,75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8,42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 808,42</w:t>
            </w:r>
          </w:p>
        </w:tc>
      </w:tr>
      <w:tr>
        <w:trPr>
          <w:trHeight w:val="10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233,9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bookmarkStart w:id="2" w:name="RANGE!B25%3AD25"/>
            <w:r>
              <w:rPr>
                <w:color w:val="000000"/>
              </w:rPr>
              <w:t>03</w:t>
            </w:r>
            <w:bookmarkEnd w:id="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6 233,94</w:t>
            </w:r>
          </w:p>
        </w:tc>
      </w:tr>
      <w:tr>
        <w:trPr>
          <w:trHeight w:val="42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55,31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 555,31</w:t>
            </w:r>
          </w:p>
        </w:tc>
      </w:tr>
      <w:tr>
        <w:trPr>
          <w:trHeight w:val="39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3 995,63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43 995,6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75"/>
        <w:gridCol w:w="959"/>
        <w:gridCol w:w="1252"/>
        <w:gridCol w:w="1576"/>
      </w:tblGrid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3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1 квартал 2025 года"                 № ____  от ______2025года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бюджета Крутоярского сельского поселения по ведомственной структуре расходов Крутоярского сельского поселения бюджета  за 1 квартал 2025 года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 000,71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 407,41</w:t>
            </w:r>
          </w:p>
        </w:tc>
      </w:tr>
      <w:tr>
        <w:trPr>
          <w:trHeight w:val="11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 233,66</w:t>
            </w:r>
          </w:p>
        </w:tc>
      </w:tr>
      <w:tr>
        <w:trPr>
          <w:trHeight w:val="15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7 173,75</w:t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8,42</w:t>
            </w:r>
          </w:p>
        </w:tc>
      </w:tr>
      <w:tr>
        <w:trPr>
          <w:trHeight w:val="4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 808,42</w:t>
            </w:r>
          </w:p>
        </w:tc>
      </w:tr>
      <w:tr>
        <w:trPr>
          <w:trHeight w:val="8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233,94</w:t>
            </w:r>
          </w:p>
        </w:tc>
      </w:tr>
      <w:tr>
        <w:trPr>
          <w:trHeight w:val="4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6 233,94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55,31</w:t>
            </w:r>
          </w:p>
        </w:tc>
      </w:tr>
      <w:tr>
        <w:trPr>
          <w:trHeight w:val="40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 555,31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3 995,63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43 995,6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149"/>
        <w:gridCol w:w="1715"/>
      </w:tblGrid>
      <w:tr>
        <w:trPr>
          <w:trHeight w:val="253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иложение 4           </w:t>
            </w:r>
            <w:r>
              <w:rPr>
                <w:color w:val="000000"/>
              </w:rPr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                                                 за 1 квартал 2025 года  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_____ 2025 г. №_____                 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 бюджета сельского поселения.</w:t>
              <w:br/>
              <w:t>за 1 квартал 2025 года</w:t>
            </w:r>
          </w:p>
        </w:tc>
      </w:tr>
      <w:tr>
        <w:trPr>
          <w:trHeight w:val="39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ов (целевая стать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 000,71</w:t>
            </w:r>
          </w:p>
        </w:tc>
      </w:tr>
      <w:tr>
        <w:trPr>
          <w:trHeight w:val="124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0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135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6 233,94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574 766,7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07"/>
        <w:gridCol w:w="2030"/>
        <w:gridCol w:w="734"/>
      </w:tblGrid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1 квартал 2025 г."          №____ от _____2025  г.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 бюджета Крутоярского сельского поселения по кодам классификации источников финансирования дефицитов бюджетов за 1 квартал 2025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 419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 01 05 02 01 10 0000 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 084 209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 01 05 02 01 10 0000 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113 629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C22"/>
            <w:bookmarkStart w:id="4" w:name="RANGE!C22"/>
            <w:bookmarkEnd w:id="4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Сергей Печерских</cp:lastModifiedBy>
  <cp:lastPrinted>2017-07-17T08:38:00Z</cp:lastPrinted>
  <dcterms:modified xsi:type="dcterms:W3CDTF">2025-05-05T05:14:00Z</dcterms:modified>
  <cp:revision>96</cp:revision>
  <dc:subject/>
  <dc:title>проект</dc:title>
</cp:coreProperties>
</file>